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ИД № 86</w:t>
      </w:r>
      <w:r>
        <w:rPr>
          <w:rFonts w:eastAsia="Calibri"/>
          <w:sz w:val="28"/>
          <w:szCs w:val="28"/>
          <w:lang w:val="en-US" w:eastAsia="ru-RU"/>
        </w:rPr>
        <w:t>MS</w:t>
      </w:r>
      <w:r>
        <w:rPr>
          <w:rFonts w:eastAsia="Calibri"/>
          <w:sz w:val="28"/>
          <w:szCs w:val="28"/>
        </w:rPr>
        <w:t>0036-01-2024-004511-7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№ 1-13-1902/202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ород Мегион </w:t>
        <w:tab/>
        <w:tab/>
        <w:tab/>
        <w:tab/>
        <w:tab/>
        <w:tab/>
        <w:tab/>
        <w:tab/>
        <w:tab/>
        <w:t xml:space="preserve">16 октября 2024 год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1 Мегионского судебного района Ханты – Мансийского автономного округа – Югры, Яковченко М.В., с участием государственного обвинителя – помощника прокурора г. Мегиона Молодых А.В., потерпевшей Скоробогатых Е.С., подсудимого Худякова В.Н., защитника Калининой Н.Ю., при секретаре Шишман А.В., рассмотрев в открытом судебном заседании уголовное дело по обвинению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Худякова Владимира Николаевича, /, не судимого, в отношении которого избрана мера пресечения в виде подписки о невыезде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вершении преступления, предусмотренного ч. 1 ст. 119 Уголов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бвинительному акту, в период времени с 15 часов 30 минут до 15 часов 37 минут Худяков В.Н., находясь в состоянии алкогольного опьянения в помещении магазина «Красное/Белое», расположенного в здании № 2/4 по ул. Строителей города Мегиона ХМАО-Югры, в ходе ссоры, возникшей на фоне сложившихся личных неприязненных отношений со * Е.С., преследуя умысел на запугивание последней путем угроз убийством, осознавая общественную опасность своих действий и желая их наступления, действуя умышленно и угрожающе, находясь в агрессивном и озлобленном состоянии, высказал в ее адрес словесную угрозу убийством и, в подтверждение реальности воплощения  указанной угрозы, вооружившись ножом хозяйственно-бытового назначения, направил его лезвие в сторону потерпевшей. В сложившейся обстановке у потерпевшей * Е.С. имелись все основания реально опасаться осуществления со стороны Худякова В.Н. угрозы убийством, так как тот находился в состоянии алкогольного опьянения, был агрессивно настроен, озлоблен и высказанную угрозу убийством в отношении * Е.С. сопровождал демонстрацией но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предварительного расследования вышеуказанное деяние Худякова В.Н. квалифицировано по ч. 1 ст. 119 УК РФ, то есть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в ходе судебного заседания заявила о примирении с подсудимым, пояснив, что причиненный преступлением вред заглажен путем денежной компенсации, просила прекратить уголовное дело в связи с примирением, последствия осознает, заявление подано добровольно, без кого-либо давления на 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одсудимый поддержал заявленное потерпевшей ходатайство, просил уголовное дело в отношении него прекратить за примирением, последствия прекращения уголовного дела за примирением сторон осо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ходатайство о прекращении уголовного дела поддержала, просила его удовлетворить, так как преступления совершены подсудимым впервые, причиненный вред заглажен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ударственный обвинитель возражала против прекращения уголовного дела по основаниям, предусмотренным ст. 25 УПК РФ и 76 УК РФ, поскольку освобождение подсудимого от уголовной ответственности не предотвратит совершение им новых преступлений, так как подсудимым совершено преступление против жизни и здоровья человека, при котором им использовался предмет в качестве оружия, полагала правильным постановить обвинительный приговор с назначением наказания в целях восстановления социальной справедливо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материалов уголовного дела, Худяков В.Н. обвиняется в совершении преступления, предусмотренного ч. 1 ст. 119 УК РФ, которое в соответствии со ст. 15 УК РФ относится к преступлениям небольшой тяже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исследованных материалов установлено, что подсудимый не имеет неснятых и не погашенных судимостей (том № 1, л.д. 95-98, 115), ранее привлекался к административной ответственности (том № 1, л.д. 119, 122-123), не состоит на учете у врача психиатра (том № 1, л.д. 125), характеризуется по месту регистрации по месту жительства и месту фактического проживания посредственно (том № 1, л.д. 127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явлению потерпевшей, причиненный деянием подсудимого вред был полностью заглажен последни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, условия освобождения от уголовной ответственности, установленные статьями 25 УПК РФ и 76 УК РФ, соблюдены полностью, подсудимый не возражает против прекращения уголовного дела по данному основа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</w:t>
      </w:r>
      <w:r>
        <w:rPr>
          <w:bCs/>
          <w:sz w:val="28"/>
          <w:szCs w:val="28"/>
        </w:rPr>
        <w:t>статьями 25 УПК РФ и 76 УК РФ</w:t>
      </w:r>
      <w:r>
        <w:rPr>
          <w:sz w:val="28"/>
          <w:szCs w:val="28"/>
        </w:rPr>
        <w:t xml:space="preserve">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мировым судьей не принимается во внимание довод государственного обвинителя против прекращения уголовного дела о необходимости восстановления социальной справедливости и предупреждения совершения новых преступлений подсудимым, а ходатайство потерпевшей подлежит удовлетвор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надлежит отменить по вступлению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иск не зая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 на основании положений ст. 81 УПК РФ: нож хозяйственно-бытового назначения, являющийся орудием преступления и принадлежащим подсудимому, следует уничтожить,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фрагментом видеозаписи, следует хранить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цессуальные издержки в виде оплаты вознаграждения защитнику в досудебном производстве в размере 14 374 рубля 00 копеек постановлением дознавателя от 15.08.2024 года (том № 1, л.д. 153, 154) приняты на счет государства и не подлежат взысканию с подсудимого в соответствии с ч. 10 ст. 316 Уголовно-процессуального кодекса РФ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 76 УК РФ, 25, 132, 254, 316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екратить уголовное дело, уголовное преследование в отношении Худякова Владимира Николаевича, обвиняемого в совершении преступления, предусмотренного частью 1 статьи 119 УК РФ, за примирением сторон, то есть по основанию, предусмотренному ст. 25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Худякова Владимира Николаевича по вступлению постановления в законную силу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нож хозяйственно-бытового назначения –уничтожить; диск DVD-R с фрагментом видеозаписи - хранить в материалах дел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досудебном производстве принять на счет госуда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 Подсудимый имеет право ходатайствовать о своем участии в рассмотрении дела судом апелляционной инстанции, о назначении ему защитника в суде апелляционной инстанции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>М.В. Яковченк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подпись судьи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ПИЯ ВЕРНА»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 А.В. Шишман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16 ок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